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июня 2016 г. N 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НЕКОТОРЫХ ВОПРОСАХ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части 5 статьи 67 Федерального закона от 29 декабря 2012 года N 273-ФЗ "Об образовании в Российской Федерации", пункта 24 статьи 5 Закона Ульяновской области от 13 августа 2013 года N 134-ЗО "Об образовании в Ульяновской области"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случаями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профильного обуч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обучающихся для получения основного общего и среднего общего образования с углубленным изучением отдельных предметов в образовательных организациях, реализующих образовательные программы основного общего и среднего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ем обучающихся для получения профильного обучения в общеобразовательных организациях, реализующих образовательные программы среднего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рилагаемый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риказ Министерства образования и науки Ульяновской области от 27.02.2014 N 2 "О некоторых вопросах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рвый заместитель Председателя Правительства Ульяновской области -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нистр образования и науки Ульян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УБ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ьяновской области от 6 июня 2016 г. N 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8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(далее - Порядок) регламентирует организацию индивидуального отбора обучающихся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соответствии с частью 5 статьи 67 Федерального закона от 29.12.2012 N 273-ФЗ "Об образовании в Российской Федерации", пункта 24 статьи 5 Закона Ульяновской области от 13.08.2013 N 134-ЗО "Об образовании в Ульянов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КонсультантПлюс: 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Нумерация пунктов дана в соответствии с официальным текстом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организации индивидуального отбора обучающихся при приеме либо переводе в государственные и муниципальные образовательные организации (далее - образовательные организации) для получения основного общего и среднего общего образования с углубленным изучением отдельных предметов или профильного обучения (далее - индивидуальный отбор) устанавливаются образовательной организацией в части, не урегулированной законодательством об образовании, настоящим Порядком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дивидуальный отбор осуществляется без учета проживания обучающихся на территории, за которой закреплена образовательная организ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дивидуальный отбор для получения образования с углубленным изучением отдельных учебных предметов проводится начиная с уровня основного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тбор для получения профильного обучения проводится начиная с уровня среднего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4"/>
      <w:bookmarkEnd w:id="1"/>
      <w:r>
        <w:rPr>
          <w:rFonts w:cs="Times New Roman" w:ascii="Times New Roman" w:hAnsi="Times New Roman"/>
          <w:sz w:val="24"/>
          <w:szCs w:val="24"/>
        </w:rPr>
        <w:t>5. Преимущественным правом при индивидуальном отборе пользуются следующие обучающие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бедители и призеры всероссийских, региональных и муниципальных олимпиад, спортивных состязаний по отдельным учебным предметам либо учебным предметам профильного об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ники региональных конкурсов научно-исследовательских работ или проектов по учебным предметам, изучаемым углубленно, или учебным предметам профильного об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учающиеся, получающие основное общее или среднее общее образование с углубленным изучением соответствующих отдельных учебных предметов либо профильного обучения, соответствующей направленности, принимаемые в образовательную организацию в порядке перевода из другой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учающиеся данной образовательной организации при равных результатах индивидуального отб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организации индивидуального отбора образовательная организация создает комиссию по индивидуальному отбору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профильного обучения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ключаются педагогические работники, осуществляющие обучение по образовательным программам основного общего образования и среднего общего образования с углубленным изучением отдельных учебных предметов или профильное обучение, представители советов родителей (законных представителей)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иссии и ее состав утверждается локальным нормативным акт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40 календарных дней до дня заседания Комиссии образовательная организация информирует обучающихся и их родителей (законных представителей) об организации индивидуального отбора в образовательной организации путем размещения информации на информационных стендах образовательной организации и официальном сайте образовательной организации информационно-телекоммуникационной сети "Интернет", через советы родителей (законных представителей)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индивидуального отбора родители (законные представители) обучающихся не позднее 10 календарных дней до дня заседания Комиссии представляют в Комисс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ю свидетельства о рождении обучающего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окументы, подтверждающие преимущественное право при индивидуальном отборе, согласно </w:t>
      </w:r>
      <w:hyperlink w:anchor="Par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у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ттестат об основном общем образовании установленного образца для получения среднего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вода обучающегося из образовательной организации предоставляется личное дело обучающегося и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родителями (законными представителями) обучающихся, регистрируются в журнале приема заявлений. После регистрации заявления родителям (законным представителям) обучающихся выдается расписка в получении документов, содержащая информацию о регистрационном номере заявления о приеме обучающегося в образовательную организацию, перечень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числение обучающихся осуществляется на основании протокола Комиссии по результатам индивидуального отбора и оформляется локальным нормативным актом образовательной организации, который доводится до обучающихся, родителей (законных представителей) обучающихся посредством размещения на официальном сайте и информационных стендах образовательной организации в день его издания, не позднее 10 календарных дней до начала учеб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либо для профильного обучения обучающиеся и их родители (законные представители) обучающихся должны быть ознакомлены с документами, регламентирующими образовательную деятельность в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 обучающимися, получающими образование с углубленным изучением отдельных учебных предметов либо профильное обучение, сохраняется право перевода на обучение без углубленного изучения отдельных предметов либо непрофильное обучение.</w:t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284" w:top="5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806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28:00Z</dcterms:created>
  <dc:creator>Мария</dc:creator>
  <dc:description/>
  <cp:keywords/>
  <dc:language>en-US</dc:language>
  <cp:lastModifiedBy>Мария</cp:lastModifiedBy>
  <dcterms:modified xsi:type="dcterms:W3CDTF">2016-08-09T12:28:00Z</dcterms:modified>
  <cp:revision>2</cp:revision>
  <dc:subject/>
  <dc:title>Приказ Министерства образования и науки Ульяновской области от 06.06.2016 N 9"О некоторых вопросах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</dc:title>
</cp:coreProperties>
</file>