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2530</wp:posOffset>
                </wp:positionH>
                <wp:positionV relativeFrom="paragraph">
                  <wp:posOffset>-443865</wp:posOffset>
                </wp:positionV>
                <wp:extent cx="2711450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Директором МОУ СОШ №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 «Барыш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В.Собенник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05.65pt;mso-wrap-distance-left:9.05pt;mso-wrap-distance-right:9.05pt;mso-wrap-distance-top:0pt;mso-wrap-distance-bottom:0pt;margin-top:-34.95pt;mso-position-vertical-relative:text;margin-left:2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Директором МОУ СОШ №4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 «Барышский район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В.Собенниковой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вила нахождения на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6"/>
          <w:szCs w:val="26"/>
        </w:rPr>
        <w:t>школьного лагеря с дневным пребыванием «Росин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нструктаж «Правила нахождения на территории школьного лагеря с дневным пребыванием «Росинка»» проводят воспитатели (вожатые) с детьми,</w:t>
      </w:r>
      <w:r>
        <w:rPr>
          <w:rFonts w:cs="Times New Roman CYR" w:ascii="Times New Roman CYR" w:hAnsi="Times New Roman CYR"/>
          <w:sz w:val="26"/>
          <w:szCs w:val="26"/>
        </w:rPr>
        <w:t xml:space="preserve"> посещающими лагерь при шко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пециальном журнале регистрации инструктажей регистрируется запись о проведении данного инструктаж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щие правила поведения в школьном лагере дневного пребыв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В школьном лагере с дневным пребыванием детям необходимо строго соблюдать настоящие правила поведения, а также другие инструкции и инструктажи, с которыми их знакомят воспитатели, вожатые, педагоги лагер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6"/>
          <w:szCs w:val="26"/>
        </w:rPr>
        <w:t>2.2. Детям необходимо соблюдать режим дня школьного лагеря с дневным пребыванием, общие санитарно-гигиенические нормы (умываться, причесываться, одеваться по погоде и т.д.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6"/>
          <w:szCs w:val="26"/>
        </w:rPr>
        <w:t>2.3. Каждый воспитанник школьного лагеря с дневным пребыванием обязан соблюдать все установленные в лагере правила, в том числе правила охраны труда, противопожарной безопасности, правила проведения на территории лагеря, на экскурсии, в общественных местах, в автобусных поездках, походах и т.п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6"/>
          <w:szCs w:val="26"/>
        </w:rPr>
        <w:t>2.4. Воспитанник лагеря обязан быть вместе с отрядом (группой). При необходимости отлучиться, обязательно получить разрешение своего вожатого (руководителя группы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6"/>
          <w:szCs w:val="26"/>
        </w:rPr>
        <w:t>2.5. Выход за территорию школьного лагеря с дневным пребыванием допускается только с разрешения начальника лагеря и только в сопровождении вожатого (руководителя группы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6"/>
          <w:szCs w:val="26"/>
        </w:rPr>
        <w:t>2.6. Каждый воспитанник и сотрудник школьного лагеря с дневным пребыванием должен беречь зеленые насаждения, соблюдать чистоту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6"/>
          <w:szCs w:val="26"/>
        </w:rPr>
        <w:t>2.7. В случае ухудшения самочувствия необходимо сообщить вожатым, воспитателя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Необходимо соблюдать правила поведения в общественных местах - словами, действиями и поведением не мешать окружающим, не оскорблять их эстетическое чувство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6"/>
          <w:szCs w:val="26"/>
        </w:rPr>
        <w:t>2.9. В школьном лагере с дневным пребыванием запрещается курить и употреблять спиртные и слабоалкогольные напит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6"/>
          <w:szCs w:val="26"/>
        </w:rPr>
        <w:t>2.10. Дети обязаны бережно относиться к имуществу, быть аккуратными как со своим, так и с чужим имущество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6"/>
          <w:szCs w:val="26"/>
        </w:rPr>
        <w:t>2.11. Дети, посещающие школьный лагерь с дневным пребыванием, должны вести себя честно и достойно, придерживаться норм морали и этики в отношениях между собой и со старши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 Дети должны обращаться по имени, отчеству и на «Вы» к педагогам, воспитателям, вожатым, обслуживающему персоналу лагеря и другим взрос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3. Дети обязаны уступать дорогу взрослым; старшие дети должны пропускать младших, мальчики – девоч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4. Дети должны приходить в лагерь строго к началу рабочего дня лагер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5. Войдя в школьный лагерь с дневным пребыванием, дети должны снять в гардеробе верхнюю одежду и обувь, надеть сменную обувь, привести в порядок одежду и причёс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6. Воспитанники школьного лагеря с дневным пребыванием выполняют утреннюю физзарядку под руководством инструктора по физической культуре или воспитателя (вожатог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7. Физическая конфронтация, запугивание и издевательства, попытки унижения личности, дискриминация по национальному или расовому признакам относятся к недопустимым формам поведения в лаг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Категорически запрещено применять непристойные выражения и жес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9. Категорически запрещено приносить и применять в лагере и на его территории оружие, взрывоопасные и огнеопасные вещества, горючие жидкости, пиротехнические изделия, газовые баллончики, алкогольные напитки, наркотики, одурманивающие средства, а также ядовитые и отравляющие веще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0. Детям, нашедшим потерянные или забытые, как они считают, вещи, следует передать их дежурному администратору, начальнику лагеря или воспитателю (вожатом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1. Перемещаясь с одного этажа на другой, детям необходимо быть предельно осторожными. На лестнице нельзя перегибаться через перила, необходимо смотреть себе под ноги и придерживаться прав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2. При пропуске дней работы школьного лагеря с дневным пребыванием, ребенок обязан предоставить воспитателю (вожатому) справку или записку от родителей (лиц их заменяющих) о причине отсутств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3. </w:t>
      </w:r>
      <w:r>
        <w:rPr>
          <w:sz w:val="26"/>
          <w:szCs w:val="26"/>
          <w:u w:val="single"/>
        </w:rPr>
        <w:t>В школьном лагере с дневным пребыванием запрещ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бегать по коридорам, лестницам, не далеко от оконных проёмов, стеклянных витражей и в прочих местах, не предназначенных для иг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толкаться, бросать друг в друга предметы и применять физическую силу, шуметь и мешать другим детям и воспитателям (вожаты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4. Необходимо быть предельно внимательным и осторожным на проезжей части дороги, строго соблюдать правила дорожного движения, а также не забывать правила поведения детей в школьном лагере с дневным пребыва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ила поведения детей в столовой лагер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Дети посещают столовую в соответствии с утвержденным график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Накрывают столы дежурные старшего отря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Категорически запрещено входить в столовую в верхней одежде, а также с сумк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Во время еды в столовой лагеря дети обязаны придерживаться хороших манер и вести себя прилично. Следует мыть руки перед едой, есть аккуратно, сидя за столом, не раскидывать еду, косточки, огрызки, не выносить еду из столов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Дети обязаны уважительно относиться к работникам столовой школьного лагеря с дневным пребыва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Разговаривать во время еды следует тихо, чтобы не мешать тем, кто ест по соседств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7. Каждый ребенок должен убрать за собой посуду после приёма пищи и поставить на место стул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8. Дети обязаны аккуратно обращаться с имуществом школьной столов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9. Воспитанники лагеря обязаны убирать за собой грязную посу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ила поведения на территории летнего лагер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Территорией школьного лагеря с дневным пребыванием детей является часть территории школ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На территории лагеря дети должны: находиться в пределах территории, придерживаться общих правил пове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 Категорически запрещается покидать территорию лагеря без разрешения воспитателя, вожатого, начальника лагер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Играя на игровой площадке лагеря необходимо соблюдать правила игры, быть вежливым. </w:t>
      </w:r>
      <w:r>
        <w:rPr>
          <w:color w:val="FFFFFF"/>
          <w:sz w:val="26"/>
          <w:szCs w:val="26"/>
        </w:rPr>
        <w:t>Источник инструкции http://ohrana-tryda.com/node/99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Не разговаривать с посторонними (незнакомыми) людьми. Не реагировать на знаки внимания и требования незнакомца. Никуда не ходить с посторонними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Нельзя есть незнакомые ягоды и плоды, пить воду с неизвестных источ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Не злить и не гладить бродячих собак и других животны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5. Правила поведения детей во время массовых мероприятий в лагере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6"/>
          <w:szCs w:val="26"/>
        </w:rPr>
        <w:t>5.1. При проведении массовых мероприятий в лагере следует находиться вместе со своим отрядом. Отойти можно только в сопровождении вожатого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6"/>
          <w:szCs w:val="26"/>
        </w:rPr>
        <w:t>5.2. Мероприятия следует посещать в соответствующей одежде и обуви. Если это не предполагается сценарием, нельзя появляться на мероприятиях в купальнике, шлепанца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ри проведении массовых мероприятий на открытых площадках в солнечную погоду наличие головного убора обязательно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6"/>
          <w:szCs w:val="26"/>
        </w:rPr>
        <w:t>5.4. Воспитанникам пришкольного лагеря следует соблюдать правила этикета в общественных местах (не шуметь, не толкаться, не свистеть, не топать ногами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6. Правила поведения во время пешеходных прогулок, экскурсий, походов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К пешеходным экскурсиям допускаются дети лагеря в соответствующей форме одежды: закрытая удобная обувь, головной убор, при необходимости длинные брюки и рубашки (кофты) с длинными рукав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6"/>
          <w:szCs w:val="26"/>
        </w:rPr>
        <w:t>6.2. Старшим во время проведения экскурсии (похода) является руководитель экскурсии (похода). Необходимо строго выполнять указания руководителя, а также сопровождающих вожатых лагер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о время прогулки, экскурсии, похода следует находиться с отрядом, не разбредаться. Не разрешается отходить от маршрута (тропы, дорожки), подходить к электропроводам, не огороженным краям оврагов, ущелий, обрыв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Необходимо своевременно сообщить вожатому об ухудшении состояния здоровья или травма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Детям следует уважительно относиться к местным традициям и обычаям, бережно относиться к природе, памятникам истории и культур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6"/>
          <w:szCs w:val="26"/>
        </w:rPr>
        <w:t>6.6. Фотографирование разрешено в специально отведенных местах при общей остановке отряда по разрешению руководителя экскурс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По окончании экскурсии (прогулки, похода) собраться в указанном месте и после объявления окончания экскурсии следовать указаниям своего вожатого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6"/>
          <w:szCs w:val="26"/>
        </w:rPr>
        <w:t>6.8. Покупки в магазине можно делать только с разрешения вожатого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 При переходе через проезжую часть соблюдать правила дорожного движения, четко выполняя указания вожатого лагер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7. Правила поведения детей во время автобусных экскурсий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6"/>
          <w:szCs w:val="26"/>
        </w:rPr>
        <w:t>7.1. Посадка в автобус детей школьного лагеря с дневным пребыванием проводится по команде руководителя экскурсии (воспитателя, вожатого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Во время движения автобуса не разрешается стоять и ходить по салону. Нельзя высовываться из окна и выставлять руки в окно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6"/>
          <w:szCs w:val="26"/>
        </w:rPr>
        <w:t>7.3. При резком торможении необходимо держаться за поручн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6"/>
          <w:szCs w:val="26"/>
        </w:rPr>
        <w:t>7.4. В случае появления признаков укачивания или тошноты надо сразу сообщить руководителю экскурсии (воспитателю, вожатому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6"/>
          <w:szCs w:val="26"/>
        </w:rPr>
        <w:t>7.5. Вставать можно только после полной остановки автобуса по команде руководителя экскурсии (воспитателя, вожатого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 Выход из автобуса производится через переднюю дверь. После выхода из автобуса не разбредаться, собраться в указанном месте и следовать указаниям руководителя экскурсии (воспитателя, вожатого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6"/>
          <w:szCs w:val="26"/>
        </w:rPr>
        <w:t>7.7. Нельзя самостоятельно выходить на проезжую часть и перебегать улицу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8. Правила пожарной безопасности в школьном лагере дневного пребывания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6"/>
          <w:szCs w:val="26"/>
        </w:rPr>
        <w:t>8.1. В случае обнаружения признаков возгорания в лагере незамедлительно покинуть здание и сообщить любому взрослому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6"/>
          <w:szCs w:val="26"/>
        </w:rPr>
        <w:t>8.2. Запрещается разводить огонь в помещениях, на территории лагеря и в похода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6"/>
          <w:szCs w:val="26"/>
        </w:rPr>
        <w:t>8.3. Не разрешается пользоваться электроприборами без разрешения вожатого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6"/>
          <w:szCs w:val="26"/>
        </w:rPr>
        <w:t>8.4. Легковоспламеняющиеся предметы следует сдать на хранение вожатым (руководителям отряда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6"/>
          <w:szCs w:val="26"/>
        </w:rPr>
        <w:t>8.5. Не разрешается трогать провисающие, торчащие провода. О наличии таких проводов следует сообщить вожатому лагеря дневного пребывания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равила поведения в лагере во время летней смен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 Соблюдать правила п. 2 настоящей инструкции по правилам поведения детей в школьном лагере с дневным пребыванием при шк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 Во время пребывания летом на улице, надеть головной убор чтобы не получить солнечного удара. При повышенной температуре воздуха стараться находиться в помещении или в тени, чтобы не получить тепловой уда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3. Пользуясь велосипедами, строго соблюдать правила дорожного движ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4. Пользуясь роликовыми коньками, скейтами и самокатами, не забывать, что проезжая часть не предназначена для их использования, обязательно кататься по тротуар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5. </w:t>
      </w:r>
      <w:r>
        <w:rPr>
          <w:sz w:val="26"/>
          <w:szCs w:val="26"/>
          <w:u w:val="single"/>
        </w:rPr>
        <w:t>При нахождении вблизи водоёмов, строго соблюдать правила поведения на вод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не купаться в местах с не известным дн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входить в воду только с разрешения вожатого и купаясь, не стоять без дви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не прыгать в воду головой вниз при недостаточной глубине воды, при не обследованном дне водоема и при нахождении вблизи других пловц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задерживаться при нырянии надолго под вод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находиться в воде более 30 мин., а если вода холодная, то не более 5-6 ми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не заплывать за установленные знаки ограждения водного бассейна (буйк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не купаться во время большой вол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не плавать рядом с моторными лодками, пароходами, баржами и др. плавательными средств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чувствуя озноб, немедленно выйти из воды и растереться сухим полотенц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ри судорогах не паниковать, постараться держаться на воде и позвать на помощ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6. При походах в лес обязательно надеть головной убор и одежду с длинным рукавом, чтобы избежать укусов клещей и других насеком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7. При походах в лес не жечь сухую траву, не взбираться на деревья, внимательно смотреть под ноги, помнить настоящие правила поведения в лагере с дневным пребыванием дет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1. За нарушение данных Правил поведения в школьного лагеря с дневным пребыванием, Положения о лагере, Устава школы к воспитанникам лагеря применяются меры дисциплинарного и воспитательного воздействия, предусмотренные Уставом. За грубые и многократные нарушения требований Устава и настоящих Правил воспитанник может быть исключён из лагер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00" w:right="9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28:00Z</dcterms:created>
  <dc:creator>1</dc:creator>
  <dc:description/>
  <dc:language>en-US</dc:language>
  <cp:lastModifiedBy>Путин ВВ</cp:lastModifiedBy>
  <cp:lastPrinted>2021-05-21T14:12:00Z</cp:lastPrinted>
  <dcterms:modified xsi:type="dcterms:W3CDTF">2025-05-05T09:28:00Z</dcterms:modified>
  <cp:revision>3</cp:revision>
  <dc:subject/>
  <dc:title>7</dc:title>
</cp:coreProperties>
</file>