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2400" cy="1069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9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5295" w:leader="none"/>
        </w:tabs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Школьный лагерь с дневным пребыванием «Росинка» является клубным внешкольным учреждением для учащихся в возрасте от 6,5 до 17 лет для духовного и физического развития детей и подростков, организации их  разумного отдыха, досуга, оздоровления и общественно полезного тру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агерь организуется  на время летних, осенних, зимних и весенних каникул учащихся с привлечением  учреждений культуры, здравоохранения,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и основы деятель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агерь открывается по приказу директора школы на базе общеобразовательной школы без взимания арендной пла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ям и сооружениям, правила приемки лагеря определяются соответствующими санитарно – эпидемиологическими правилами, утверждаемыми Главным санитарным врач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должна иметь акт приемки лагеря, включающий заключения государственного органа пожарного надзора, органа по надзору в сфере защиты прав потребителей и благополучия человека и других уполномоченных органов государственной власти и местного самоуправления МО «Барышский район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Лагерь может иметь разные варианты организационных форм:  центр досуга, лагерь – клуб, туристическо – краеведческий,  спортивно – оздоровительный, экологический,  оздоровительный и др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герь комплектуется из числа учащихся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ребенка в лагерь родители (законные представители)вместе с заявлением о приеме в лагерь представляют в администрацию школы медицинское заключение (справку)о возможности посещения лагер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еме в лагерь  может быть отказано в следующих случая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едицинского заключения о состоянии здоровья ребенка, препятствующего пребыванию в лаг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ребенка возрастной груп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я свободных мест в отрядах смен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лагере с учетом возраста и интересов детей создаются отряды численностью не более 25 челове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Содержание, формы и методы  работы определяются педагогическим коллективом лагеря, исходя из основных принципов деятельности: демократии и гуманности, единства воспитательной и  оздоровительной работы, развития национальных и культурно – исторических традиций, инициативы и самодеятельности, учета интересов и возрастных особенностей детей и подростк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080" w:leader="none"/>
        </w:tabs>
        <w:ind w:left="284" w:hanging="0"/>
        <w:jc w:val="both"/>
        <w:rPr/>
      </w:pPr>
      <w:r>
        <w:rPr>
          <w:sz w:val="28"/>
          <w:szCs w:val="28"/>
        </w:rPr>
        <w:t>Лагерь  самостоятельно определяет программу деятельности, распорядок дня, организацию самоуправления. При необходимости избирает совет, правление (или иной орган самоуправления) при равном представительстве детей и сотрудников, учитывая специфику лагеря и возраст детей, который действует в тесном взаимодействии с администрацией лагеря, родител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080" w:leader="none"/>
        </w:tabs>
        <w:ind w:left="284" w:hanging="0"/>
        <w:jc w:val="both"/>
        <w:rPr/>
      </w:pPr>
      <w:r>
        <w:rPr>
          <w:sz w:val="28"/>
          <w:szCs w:val="28"/>
        </w:rPr>
        <w:t>Помещения, сооружения, инвентарь, необходимый для функционирования лагеря передаются учреждением во временное пользование. Условия сотрудничества  администрации лагеря  с администрацией учреждения, где размещен лагерь, а также другими организациями, ведомствами, предприятиями определяются договорами между учредителем (учредителями) лагеря и соответствующими сторонам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sz w:val="28"/>
          <w:szCs w:val="28"/>
        </w:rPr>
        <w:t xml:space="preserve">2.12. </w:t>
      </w:r>
      <w:r>
        <w:rPr>
          <w:sz w:val="28"/>
          <w:szCs w:val="28"/>
        </w:rPr>
        <w:t>Продолжительность смены лагеря в летний период составляет  21 календарный день (в том числе 18 дней с питанием) осенью, зимой и весной не более 7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детей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имеет пра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рганизации мероприят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ывать интересные дел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пит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дить итоги свое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обяз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ать и соблюдать инструктаж по технике безопасности с письменной регистрацией в журн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ы, условия труда работник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27"/>
        <w:jc w:val="both"/>
        <w:rPr>
          <w:sz w:val="28"/>
          <w:szCs w:val="28"/>
        </w:rPr>
      </w:pPr>
      <w:r>
        <w:rPr>
          <w:sz w:val="28"/>
          <w:szCs w:val="28"/>
        </w:rPr>
        <w:t>Подбор кадров лагеря осуществляет администрация школы совместно с начальником лагер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27"/>
        <w:jc w:val="both"/>
        <w:rPr/>
      </w:pPr>
      <w:r>
        <w:rPr>
          <w:sz w:val="28"/>
          <w:szCs w:val="28"/>
        </w:rPr>
        <w:t>Кадры школьного лагеря с дневным пребыванием формируются из числа педагогов МБОУ СОШ №4 МО «Барышский район» Ульяновской обла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hanging="2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, заместитель директора по учебно – воспитательной работе, воспитатель отряда, инструктор по физкультуре, медицинский работник несут персональную ответственность за охрану жизни и здоровья дет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лагер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щее руководство деятельностью лагеря, утверждает по согласованию с учредителем правила внутреннего распорядка лагеря, издает приказы и распоряжения по лагерю, которые регистрируются в специальном журна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осле согласования с учредителем утверждает должностные обязанности работников лагеря, знакомит их с условиями труда, проводит (с регистрацией в специальном журнале) инструктаж персонала лагеря по технике безопасности, профилактике травматизма и предупреждению  несчастных случаев, составляет график выхода на работу персонала лагер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ет необходимые условия для проведения воспитательной и оздоровительной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учет посещаемости лагеря, организацию питания и хозяйственную деятельность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штатные должности в лагерь принимаются лица, достигшие 18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каждый работник лагеря должен иметь личную медицинскую книжку, куда вносятся результаты медицинских обследований и лабораторных исследований, сведения о прохождении  гигиенической подготовки и аттес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ник лагеря должен быть ознакомлен с условиями труда, правилами внутреннего распорядка и своими должностными обязанност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боте в качестве поваров, кухонных работников на время производственной практики под руководством мастера производственного обучения могут привлекаться не достигшие 18- летнего возраста учащиеся учебных заведений, готовящих работников общественного пит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методической помощи воспитателям и другим педагогическим работникам в организации совместной работы с детьми и подростками в лагере может быть создан совет из числа учащихся педагогическ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аты, финансирование,  бухгалтерский учет  и отчет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работников лагеря утверждает начальник лагеря по согласованию с учреди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лагеря производится за счет средств местного бюджета, бюджета государственного социального страхования, а также за счет средств, получаемых от родителе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учащихся организуется в столовой школ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контролирует правильность и целесообразность расходования выделяемых средств на содержание оздоровительного лагеря учащихся с дневным пребыванием и после его закрытия подводит итоги финансов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Полную ответственность за финансовую деятельность лагеря несут учредитель и непосредственно начальник лагеря. За сохранность имущества и инвентаря ответственность несет начальник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режим дня оздоровительного лагеря с дневным пребыванием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режима д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ебывания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бывание до 14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1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трядов, общественно  полезный труд, работа кружков и с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(дневной ) 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– массовые и спортивные мероприятия, работа кружков и с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линейка, уход до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8:00Z</dcterms:created>
  <dc:creator>Paradise</dc:creator>
  <dc:description/>
  <dc:language>en-US</dc:language>
  <cp:lastModifiedBy>Путин ВВ</cp:lastModifiedBy>
  <dcterms:modified xsi:type="dcterms:W3CDTF">2025-05-05T09:18:00Z</dcterms:modified>
  <cp:revision>2</cp:revision>
  <dc:subject/>
  <dc:title/>
</cp:coreProperties>
</file>