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Дом детского творчества» МО «Барышский район»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льяновской области</w:t>
      </w:r>
    </w:p>
    <w:p>
      <w:pPr>
        <w:pStyle w:val="Normal"/>
        <w:spacing w:lineRule="auto" w:line="276" w:before="0" w:after="200"/>
        <w:ind w:right="-71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040" w:right="-711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040" w:right="-711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  МБУ ДО</w:t>
      </w:r>
    </w:p>
    <w:p>
      <w:pPr>
        <w:pStyle w:val="Normal"/>
        <w:spacing w:lineRule="auto" w:line="240" w:before="0" w:after="0"/>
        <w:ind w:left="5040" w:right="-711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Дом детского творчества»</w:t>
      </w:r>
    </w:p>
    <w:p>
      <w:pPr>
        <w:pStyle w:val="Normal"/>
        <w:spacing w:lineRule="auto" w:line="240" w:before="0" w:after="0"/>
        <w:ind w:left="5040" w:right="-711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 «Барышский район»</w:t>
      </w:r>
    </w:p>
    <w:p>
      <w:pPr>
        <w:pStyle w:val="Normal"/>
        <w:spacing w:lineRule="auto" w:line="240" w:before="0" w:after="0"/>
        <w:ind w:left="5040" w:right="-711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М.И. Лепенкова</w:t>
      </w:r>
    </w:p>
    <w:p>
      <w:pPr>
        <w:pStyle w:val="Normal"/>
        <w:spacing w:lineRule="auto" w:line="240" w:before="0" w:after="0"/>
        <w:ind w:left="5040" w:right="-711" w:hanging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____»____________ 2023 год</w:t>
      </w:r>
    </w:p>
    <w:p>
      <w:pPr>
        <w:pStyle w:val="Normal"/>
        <w:spacing w:lineRule="auto" w:line="240" w:before="0" w:after="200"/>
        <w:ind w:right="1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right="1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ОЦИАЛЬНО-ГУМАНИТАРНОЙ НАПРАВЛЕННОСТИ</w:t>
      </w:r>
    </w:p>
    <w:p>
      <w:pPr>
        <w:pStyle w:val="Normal"/>
        <w:spacing w:lineRule="auto" w:line="276" w:before="0" w:after="0"/>
        <w:ind w:left="426" w:right="175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Шире круг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76" w:before="0" w:after="0"/>
        <w:ind w:left="426" w:right="17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реализации: 1 год</w:t>
      </w:r>
    </w:p>
    <w:p>
      <w:pPr>
        <w:pStyle w:val="Normal"/>
        <w:spacing w:lineRule="auto" w:line="276" w:before="0" w:after="0"/>
        <w:ind w:left="426" w:right="17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год – 144 часа</w:t>
      </w:r>
    </w:p>
    <w:p>
      <w:pPr>
        <w:pStyle w:val="Normal"/>
        <w:spacing w:lineRule="auto" w:line="276" w:before="0" w:after="0"/>
        <w:ind w:left="426" w:right="17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 детей: 8-12 лет</w:t>
      </w:r>
    </w:p>
    <w:p>
      <w:pPr>
        <w:pStyle w:val="Normal"/>
        <w:spacing w:lineRule="auto" w:line="276" w:before="0" w:after="200"/>
        <w:ind w:right="17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right="1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right="1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right="1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right="1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right="1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right="1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5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Рассмотрена и одобрена на заседании педагогического совета  </w:t>
              <w:tab/>
              <w:tab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МБУ ДО «Дом детского творчества»                    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МО «Барышский район»        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От «_____»_________________2023г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Секретарь 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МБУ ДО «Дом детского творчества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МО «Барышский район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75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яснительная записка……………………………….……………….……………...3</w:t>
      </w:r>
    </w:p>
    <w:p>
      <w:pPr>
        <w:pStyle w:val="Normal"/>
        <w:spacing w:lineRule="auto" w:line="360" w:before="0" w:after="0"/>
        <w:ind w:right="17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плекс основных характеристик программы……………………..……………..7</w:t>
      </w:r>
    </w:p>
    <w:p>
      <w:pPr>
        <w:pStyle w:val="Normal"/>
        <w:spacing w:lineRule="auto" w:line="360" w:before="0" w:after="0"/>
        <w:ind w:right="17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плекс организационно-педагогических условий …………….........................17</w:t>
      </w:r>
    </w:p>
    <w:p>
      <w:pPr>
        <w:pStyle w:val="Normal"/>
        <w:spacing w:lineRule="auto" w:line="360" w:before="0" w:after="0"/>
        <w:ind w:right="17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словия реализации программы……………………………………………….…..24</w:t>
      </w:r>
    </w:p>
    <w:p>
      <w:pPr>
        <w:pStyle w:val="Normal"/>
        <w:spacing w:lineRule="auto" w:line="360" w:before="0" w:after="0"/>
        <w:ind w:right="17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тельная работа…………………………………………………………..…26</w:t>
      </w:r>
    </w:p>
    <w:p>
      <w:pPr>
        <w:pStyle w:val="Normal"/>
        <w:spacing w:lineRule="auto" w:line="360" w:before="0" w:after="0"/>
        <w:ind w:right="17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исок литературы …………………………….………..........................................29</w:t>
      </w:r>
    </w:p>
    <w:p>
      <w:pPr>
        <w:pStyle w:val="Normal"/>
        <w:spacing w:lineRule="auto" w:line="360" w:before="0" w:after="0"/>
        <w:ind w:right="175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я ……………………………………………………………..................30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«Шире круг» социально-гуманитарной направленности предназначена для реализации в учреждениях дополнительного образования детей и предлагает организацию образовательного процесса на базе образовательной организации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ая программа по развитию познавательных процессов «Шире круг» предназначена для детей с ограниченными возможностями здоровья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одержание, роль, назначение и условия реализации данной программы закреплены в следующих нормативных документах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260000"/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678-р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е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3260000"/>
      <w:r>
        <w:rPr>
          <w:rFonts w:cs="Times New Roman" w:ascii="Times New Roman" w:hAnsi="Times New Roman"/>
          <w:sz w:val="28"/>
          <w:szCs w:val="28"/>
        </w:rPr>
        <w:t>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блема организации системы психологической помощи детям с ОВЗ в настоящее время является чрезвычайно актуальной. В первую очередь, это обусловлено возрастанием численности детей, имеющих те или иные отклонения в развитии. Дети с ограниченными возможностями здоровья – это дети, имеющие различные отклонения психического или физического плана, которые обуславливают нарушения общего развития, не позволяющие детям вести полноценную жизнь. В зависимости от характера нарушения одни дефекты могут полностью преодолеваться в процессе развития, обучения и воспитания, другие лишь сглаживаться, третьи – только компенсировать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е и практики отмечают в настоящее время увеличение числа детей со сложной структурой дефектов, когда нарушения речевого или интеллектуального развития сопровождаются отклонениями в соматическом здоровье, что затрудняет обучение и воспитание, делает сложным процесс формирования личности. Поэтому особо остро встают вопросы раннего распознавания, квалифицированной диагностики и выбора адекватного метода коррекционного воз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личительные особ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 методы и формы организации образовательной деятельности непосредственно согласованы с закономерностями развития ребенка. В процессе обучения используются стихи, загадки, пословицы, игровые упражнения, наглядный и счетный материал. Это позволяет снять утомление, внести разнообразие в занятие, узнать много нового, научиться обобщать. Прослеживается интегрирование предмета с другими предметами – это помогает расширять кругозор, обогащать словарный запас детей, развивать речь. В программу включены логические задачи, что способствует развитию логических форм мышления учащихся. Развитие логических структур мышления учащегося тесно связано с развитием других познавательных процессов (внимания, памяти, мышления, восприятия, воображения, речи) и зрительно-моторной координации руки. Познавательное развитие – это сложный комплексный феномен, включающий развитие познавательных процессов, которые представляют собой разные формы ориентации ребенка в окружающем мире, в себе самом и регулируют его деятельность. В основе заданий, которые предлагается выполнить детям, лежит игра, сказка, рисунок, объект, преподносимые на фоне познавательного материала. Известно, что, играя, рисуя, действуя с предметами, дети всегда лучше понимают и запоминают материа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с ограниченными возможностями здоровья отличают ярко выраженные особенности познавательной деятельности (сниженный или низкий уровень интеллектуальной активности, недостаточность сформированности основных мыслительных операций); некоторое недоразвитие сложных форм поведения, в частности, его произвольной регуляции, вследствие чего таким детям трудно подчиняться требованиям учителя либо специалиста сопровождения, соблюдать режимные моменты; речевая активность очень низкая, скуден словарные запас и запас знаний об окружающем мире; слабо развита мотивационно-волевая сфера личности, интерес к познавательной деятельности не выражен, познавательная активность слабая и неустойчивая; прослеживаются трудности внимания и запоминания. Дети с ОВЗ характеризуются также эмоциональной неустойчивостью, наличием импульсивных реакций, неадекватной самооценкой, преобладанием игровой деятельности над учебной. Данные проблемы определяют цель коррекционно-развивающей работы с данной категорией детей. Таким образом, настоящая программа коррекционно-развивающей работы при организации обучения и воспитания детей имеющих ОВЗ, направлена на обеспечение коррекции либо компенсации недостатков в физическом и (или) психическом развитии детей с ОВЗ и оказание им помощи в освоен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ипичные затруднения (общие проблемы) детей с ОВЗ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мотивация к познавательной деятельности, ограничены представления об окружающем мир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выполнения заданий очень низк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ется в постоянной помощи взрослого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войств внимания (устойчивость, концентрация, переключение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развития речи, мышл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в понимании инструкц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антилизм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координации движен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самооценк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тревожность, впечатлительность, болезненное реагирование на тон голоса, частые перемены в настроени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психомышечного настро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развития мелкой и крупной моторик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утомляемость, быстрая утрата интерес, отказ от выполнения заданий, особенно при неудачах, в результате утомления может возникать двигательное беспокойство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которых детей отмечается повышенная возбудимость, беспокойство, склонность к вспышкам раздражительности, упрямст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 В специально организованной предметно-развивающей среде стимулируются познавательные интересы детей, закрепляются навыки, полученные на коррекционно-развивающих занятия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группу набираются учащиеся с ОВЗ (7, 8 вид) и дети, имеющие трудности в обучении. Занятия проводятся с детьми 8-12 лет 2 раза в недел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чная (дистанционная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танци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по программе используются следующие платформы и сервис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Vib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hatsAp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танционном об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грамме используются следующие формы дистанционных технологий: видео- и аудио-занятия, беседы, тесты, по изученным темам, дистанционные консульт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азовы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освоения программ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1 год. Рекомендуемый состав группы– до 12 человек. Время - 144   часов в год, продолжительность занятия 2 ча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жим занятий по программ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2"/>
        <w:gridCol w:w="2392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занятий в недел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занятия (час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Комплекс основных характеристик программы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витие познавательных процессов (памяти, внимания, восприятия, мышления).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вивающие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оложительной учебной мотивации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моторики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ятие эмоционального напряжения, развитие памяти,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внимания,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восприятия,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мышления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положительные качества личности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ая программа по развитию познавательных процессов «Шире круг» включает в себя три основных блока: диагностический; коррекционный, блок оценки эффективности коррекционных воздейств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ЧЕСКИЙ БЛОК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блока –  диагностика  развития  познавательных  процессов  у ребёнка (логической памяти, механической памяти, оперативной памяти, устойчивости, объёма и концентрации внимания, мышления).</w:t>
        <w:br/>
      </w:r>
      <w:r>
        <w:rPr>
          <w:rFonts w:eastAsia="Times New Roman" w:cs="Times New Roman" w:ascii="Times New Roman" w:hAnsi="Times New Roman"/>
          <w:lang w:eastAsia="ru-RU"/>
        </w:rPr>
        <w:t>КОРРЕКЦИОННЫЙБ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Цель данного блока – гармонизация и оптимизация развития ребёнка, переход от отрицательной фазы развития к положительной, овладение способами взаимодействия с миром и с самим собой, овладение определёнными способами деятельности, такими, как: воспроизводящие способы мышления, которые являются основой для усвоения знаний, аналитическая обработка информации, рациональные способы деятельнос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БЛОК ОЦЕНКИ ЭФФЕКТИВНОСТ</w:t>
      </w:r>
      <w:bookmarkStart w:id="2" w:name="_GoBack"/>
      <w:bookmarkEnd w:id="2"/>
      <w:r>
        <w:rPr>
          <w:rFonts w:eastAsia="Times New Roman" w:cs="Times New Roman" w:ascii="Times New Roman" w:hAnsi="Times New Roman"/>
          <w:lang w:eastAsia="ru-RU"/>
        </w:rPr>
        <w:t>И КОРРЕКЦИОННЫХ ВОЗ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Целью данного блока является измерение психологического содержания и динамики реакций, способствование появлению позитивных поведенческих реакций и переживаний, стабилизация позитивной самооценки.</w:t>
        <w:br/>
        <w:t xml:space="preserve">         Для оценки эффективности коррекционных воздействий проводится диагностическое исследование развития познавательных процессов, отслеживается динамика развития познавательных процес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локи взаимосвязаны между собой и взаимодополняемы, работа по ним реализуется поэтапно. Вместе они образуют комплекс коррекционно-развивающей работы с детьми, имеющими ОВЗ, и отвечают основным образовательным потребностям детей данной категории, а также создают необходимые предпосылки для устранения дезорганизующих факторов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99"/>
      </w:tblGrid>
      <w:tr>
        <w:trPr>
          <w:trHeight w:val="142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 развития восприятия: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внимания: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стойчивости и  произвольности внимания (таблицы Шульте, методика «Исправь ошибки», уровень сложности 7.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переключения и концентрации внимания (методика «Красно – черная таблица», уровень сложности 7)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избирательности, продуктивности и устойчивости внимания (методика Мюнстерберга, методика «Корректурная проба по Е.И. Рогову»  уровень сложности 7)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памяти: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луховой  памяти (Методика «10 слов» по А.Р. Лурия; методика «Запоминание  двух групп слов»,  уровень сложности 7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мысловой памяти (Методика «Пиктограмма», уровень сложности 7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зрительной памяти (методика «Исследование зрительной памяти», уровень сложности 7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корости запоминания, точности, прочности запоминания, организованности памяти (уровень сложности 7)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мышления: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тепени 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наглядно – образного мышления (Методика «Лабиринт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корости протекания мыслительных процессов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мелкой моторик и (развитие точности движений при переключении). Комплекс специальных упражнений на смену напряжения и расслабления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движений пальцев. Упражнения с мячами, произнесение чистоговорок в сопровождении с движением кисти рук, рисование форм (спирали), элементы пальчикового театра, самомассаж кистей и пальцев рук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мелкой моторики. Пальчиковая гимнастика, работа с природным материалом, конструирование из цветных полосок, шнуровка, лепка, вырезание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представления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осприятия времен, установление причинно – следственных связей. Угадывание времени по описанию, беседы по иллюстрациям, работа с календарем природы. Игра «Прогноз природы» с помощью графических изображений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представления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ть характеристики времени, устанавливать причинно – следственные связи. Упражнения по  определению времени по часам. Игра «Картинки и слова», «Угадай, какая это погода?», «О каком времени года говорится?»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восприятия цвета: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М.Монтессори «Назови цвет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Цветные картинки»</w:t>
            </w:r>
          </w:p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геометрических фигур</w:t>
            </w:r>
          </w:p>
        </w:tc>
      </w:tr>
      <w:tr>
        <w:trPr>
          <w:trHeight w:val="13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способности к целостному восприятию формы предметов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Дорисуй предме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видеть</w:t>
            </w:r>
          </w:p>
        </w:tc>
      </w:tr>
      <w:tr>
        <w:trPr>
          <w:trHeight w:val="16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тренинги для развития наблюдательности: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Взвесь в рука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Учись слушать зву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Развиваем чувство времени»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развития воображе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выпавший оско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ид сверху соответствует предмет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ерепутал художник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восприят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диагностики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концентрации и устойчивости внима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интез слов и звук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Шуль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утанные линии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переключения внима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Хлопни - встань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е пропусти растение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Красно – черная таблица» (1 – 18, 19 -1)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произвольного внимания: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лушаем тишину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Запретное движение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а одну букву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равая, левая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овтори за мной»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наблюдательности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Найди ошиб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Сравниваем картин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Чей это дом?»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распределения вним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читай и двигайся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ос, пол, потолок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Знаковый тест»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ъема внима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Что изменилос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Знаем ли мы пословицы»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вним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диагностики</w:t>
            </w:r>
          </w:p>
        </w:tc>
      </w:tr>
      <w:tr>
        <w:trPr>
          <w:trHeight w:val="142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конов памяти. Упражнения для тренировки памяти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з текстов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 направленные на развитие способности устанавливать связи между элементами материал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руппируй слов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тивное мышл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ная стимуляция памяти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правленные на развитие слуховой памяти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– име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больше запомни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едме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 по памяти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ие законы запомин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ханических законов запоминания</w:t>
            </w:r>
          </w:p>
        </w:tc>
      </w:tr>
      <w:tr>
        <w:trPr>
          <w:trHeight w:val="6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механической памяти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огические пары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правленные на развитие зрительной памя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й предмет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, как меня зовут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 порядок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вербальной памят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развития вербальной памяти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сохранения знаний.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запоминание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памя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диагностики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наглядно – образного мышле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йди лабирин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исуй рисунок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наглядно – действенного  мышле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Мух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руглые очки»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вербально – логического мышления:</w:t>
            </w:r>
          </w:p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истор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слове слог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кем буд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отношений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способности к обобщению и абстрагированию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ый лишн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 одним слов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ение лишнего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причинного мышле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предметов и сл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ситуативных связей между предмет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причинных связей между события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причины событ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ывание последствий событий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лазомер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пражнения на развитие глазомера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южетного рассказ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южетного рассказа по картинкам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Вывод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«Аналогия»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сравне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равнение.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мышле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диагностики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диагности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ые материалы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е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пециальная работа, основанная на использовании практических упражнений, игр, элементов продуктивной и других видов и форм деятельности, в итоге способствующая усвоению школьных базисных знаний и умений. Коррекционная направленность их проявляется в исправлении нарушенных психических функций (недостаточность зрительного, слухового восприятия, нарушения пространственной ориентировки и др.), вызывающих у детей так называемые школьные трудности, в развитии познавательных процес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итивное эмоционально-ценностное отношение к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циативу и самостоятельность в разных видах деятельности - игре, общении,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о-исследовательской деятельности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нность познавательных мотивов – интерес к новому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е включение в общение и взаимодействие со сверстниками на принципах уважения и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желательности, взаимопомощи и сопереживания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вление положительных качеств личности и управление своими эмоциями, проявление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ированности, трудолюбия и упорства в достижении целей.</w:t>
      </w:r>
    </w:p>
    <w:p>
      <w:pPr>
        <w:pStyle w:val="Normal"/>
        <w:spacing w:lineRule="auto" w:line="276" w:before="0" w:after="160"/>
        <w:ind w:left="142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ировать и сравнивать объекты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ировать вопросы при изучении объектов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ы отдельные способы запоминания информации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ть с алгоритмом наблюдения за объектом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пная и мелкая моторика; он подвижен, владеет основными движениями</w:t>
      </w:r>
    </w:p>
    <w:p>
      <w:pPr>
        <w:pStyle w:val="Normal"/>
        <w:spacing w:lineRule="auto" w:line="276" w:before="0" w:after="160"/>
        <w:ind w:left="142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внимания, памяти, восприятия, речи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явление любознательности, умение задавать вопросы взрослым и сверстникам;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мения понимать причины успеха/неуспеха учебной деятельности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мения планировать, контролировать и оценивать учебные действия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одуль</w:t>
      </w:r>
    </w:p>
    <w:tbl>
      <w:tblPr>
        <w:tblW w:w="10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2977"/>
        <w:gridCol w:w="1560"/>
        <w:gridCol w:w="1559"/>
        <w:gridCol w:w="1417"/>
        <w:gridCol w:w="227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ая диагностика познавательных проце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ременных предста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10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и диагностика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одуль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1559"/>
        <w:gridCol w:w="1559"/>
        <w:gridCol w:w="141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и диагностика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и диагностика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Комплекс организационно-педагогических услов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0"/>
        <w:gridCol w:w="1277"/>
        <w:gridCol w:w="2835"/>
        <w:gridCol w:w="992"/>
        <w:gridCol w:w="1276"/>
        <w:gridCol w:w="992"/>
      </w:tblGrid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иагностика  развития восприятия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иагностика развития внимания: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иагностика развития памяти: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Диагностика развития мышления: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о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ременных предст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и диагностика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восприятия цвета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способности к целостному восприятию формы предме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тренинги для развития наблюдательности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пражнения для развития воображе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концентрации и устойчивости внимания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переключения внимания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произвольного внимания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наблюдательности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распределения внимания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ъема внимания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и диагностика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конов памяти. Упражнения для тренировки памяти:</w:t>
            </w:r>
          </w:p>
          <w:p>
            <w:pPr>
              <w:pStyle w:val="Normal"/>
              <w:spacing w:lineRule="auto" w:line="276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 направленные на развитие способности устанавливать связи между элементами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правленные на развитие слуховой памяти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ханических законов запом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механической памя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правленные на развитие зритель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развития вербальн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сохранения знаний. Упражнения на запоми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развития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и диагностика мыш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ррекция, развитие наглядно – образного мышления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наглядно – действенного  мыш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, развитие вербально – логического мыш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способности к обобщению и абстрагиров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развитие причинного мыш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глаз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южетного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Диагностика развития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о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словия реализации программы</w:t>
      </w:r>
    </w:p>
    <w:p>
      <w:pPr>
        <w:pStyle w:val="Normal"/>
        <w:spacing w:lineRule="auto" w:line="276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с учетом совокупности требований, направленных на достижение планируемых результатов. Результатом реализации требований является создание развивающей предметно-пространственной среды, обеспечивающей духовно-нравственное развитие и воспитание детей, высокое качество образования, его доступность, открытость и привлекательность для детей и их родителей (законных представителей); гарантирующая охрану и укрепление физического и психологического здоровья учащихся; комфортное пребывание учащихся и педагогических работ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го и материально – технического обеспеч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спешной реализации поставленных задач занятия проходят в кабинете, отвечающем санитарно-гигиеническим требованиям с хорошим освещением, сухим с естественным доступом воздуха и хорошей вентиляцией; есть необходимая материально-техническая база; в наличии учебно-методический комплекс и наглядно-демонстрационный материал. На занятиях используются: таблицы, карточки, иллюстрации, индивидуальный раздаточный материал, технические средства обучения (презентации, обучающие фильмы), компьюте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рограмму реализует педагог дополните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цированный специалист по предмету. Педагог прошёл профессиональную переподготов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нформационное обеспе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ри подготовке занятий педагог широко использует интернет ресурсы, фото- и видеоматериа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онн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и можно использовать следующие платформы и сервисы: Zoom, Viber, WhatsApp, ВК и другие.</w:t>
      </w:r>
    </w:p>
    <w:p>
      <w:pPr>
        <w:pStyle w:val="Normal"/>
        <w:spacing w:lineRule="auto" w:line="276"/>
        <w:ind w:left="72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 аттестации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дной контроль: в начале учебного года – наблюдение.</w:t>
      </w:r>
    </w:p>
    <w:p>
      <w:pPr>
        <w:pStyle w:val="Normal"/>
        <w:spacing w:lineRule="auto" w:line="276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ий контроль: в течение учебного года по результатам изучения темы, раздела наблюдение, тест, практическая работа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ежуточная (итоговая) аттестация: в конце учебного года – мониторинг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 педагогические наблюдения, педагогическую диагностику, связанную с оценкой эффективности педагогических действий с целью их дальнейшей оптимизации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кет диагностических методик, позволяющих определить достижение учащимися планируемых результатов в приложении 1.</w:t>
      </w:r>
    </w:p>
    <w:p>
      <w:pPr>
        <w:pStyle w:val="Normal"/>
        <w:spacing w:lineRule="auto" w:line="276"/>
        <w:ind w:left="72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ценочные материал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иагностики используется «Диагностический альбом для оценки развития познавательной деятельности ребёнка» Н.Я. Семаго, М.М. Семаго. Приложение 1.</w:t>
      </w:r>
    </w:p>
    <w:p>
      <w:pPr>
        <w:pStyle w:val="Normal"/>
        <w:spacing w:lineRule="auto" w:line="276"/>
        <w:ind w:left="72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ические материал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 и методы организации учебно-воспитательного процесса: По источнику познани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рассказ, сказка, загадки)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измерение и сравнение объектов, тактильные упражнения, конструирование, лепка, графические диктанты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ый (рассматривание, наблюдение, показ образцов и моделей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литературо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(восприятие и усвоение готовой информации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ый (проблемная ситуаци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труктуры личност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формирования сознания, понятий, взглядов, убеждений (рассказ, беседа, показ иллюстраций, индивидуальная работа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тимулирования и мотивации учебной деятельности и поведения (одобрение, похвала, поощрение, игровые эмоциональные ситуации, использование общественного мнения, примера)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аждого коррекционно-развивающего занятия в рамках данной программы включает в себя следующие этапы:</w:t>
        <w:br/>
        <w:t xml:space="preserve">     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ический наст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роводится с использованием аутогенной техники, позволяет предупредить и частично устранить состояние эмоционального дискомфорта и напряжения у детей, создаёт у них чувство уверенности в собствен-</w:t>
        <w:br/>
        <w:t>ных силах. Этот этап проводится в начале каждого занятия. Примерные формулировки для психологического настроя:</w:t>
        <w:br/>
        <w:t xml:space="preserve">     - Я в школе, сейчас я начну учиться.</w:t>
        <w:br/>
        <w:t xml:space="preserve">     - Я рад этому.</w:t>
        <w:br/>
        <w:t xml:space="preserve">     - Внимание моё растёт.</w:t>
        <w:br/>
        <w:t xml:space="preserve">     - Я, как разведчик, всё замечаю.</w:t>
        <w:br/>
        <w:t xml:space="preserve">     - Память моя крепкая, голова ясная.</w:t>
        <w:br/>
        <w:t xml:space="preserve">     - Я хочу учиться, я очень хочу учиться.- Я готов работать.</w:t>
        <w:br/>
        <w:t xml:space="preserve">     - Я работаю.</w:t>
        <w:br/>
        <w:br/>
        <w:t xml:space="preserve">     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а поведения на за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рабатываются вместе с детьми в ходе беседы на первых занятиях, а на последующих кратко повторяются. Это позволяет создавать условия для формирования норм гуманного отношения,  миролюбия, взаимопомощи;  обеспечивать каждому ребёнку компенсаторную  психологическую  поддержку.</w:t>
        <w:br/>
        <w:t xml:space="preserve">     Примерные формулировки правил поведения на занятии: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«можно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- не вставать с места при ответе;</w:t>
        <w:br/>
        <w:t xml:space="preserve">     - высказывать любое своё мнение и отстаивать его;</w:t>
        <w:br/>
        <w:t xml:space="preserve">     - уважать мнение своих товарищей;</w:t>
        <w:br/>
        <w:t xml:space="preserve">     - не бояться ошибиться, так как каждый человек имеет право на ошибку;</w:t>
        <w:br/>
        <w:t xml:space="preserve">     - помогать своему товарищу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«нельзя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- перебивать говорящего товарища, выкрикивать с места;</w:t>
        <w:br/>
        <w:t xml:space="preserve">     - смеяться над чужим мнением;</w:t>
        <w:br/>
        <w:t xml:space="preserve">     - смеяться над ошибками. </w:t>
        <w:br/>
        <w:t xml:space="preserve">     Осознание и соблюдение этих правил помогает создать в группе общую атмосферу доверия, дружеского расположения, дающую возможность раскрыться внутреннему миру ребёнка.</w:t>
        <w:br/>
        <w:br/>
        <w:t xml:space="preserve">     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общение цели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т этап создаёт положительную мотивацию, «готовит» ребёнка к предстоящей работе.</w:t>
        <w:br/>
        <w:t xml:space="preserve">     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пражнения, направленные на развитие познавательных процесс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т этап является «ядром» коррекционного занятия. Сложность заданий постепенно возрастает в ходе коррекционной работы, однако, переход к более трудным заданиям  возможен лишь при достаточном усвоении текущего уровня упражнений. В частности, особенность зрительных диктантов, направленных на развитие оперативной памяти (тексты которых разработаны профессором И.Т.Федоренко), состоит в следующем: наращивание длины предложений происходит постепенно, по одной-две буквы; если первое предложение первого набора содержит  8  букв,  то  последнее предложение восемнадцатого набора состоит уже из 47 букв. По этому же принципу построены и другие виды упражнений, направленных на развитие  познавательных процессов.</w:t>
        <w:br/>
        <w:t xml:space="preserve">      5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сихогимна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на коррекционных занятиях вместо традиционных физкультминуток, так как именно психогимнастика показана детям с чрезмерной утомляемостью, истощаемостью, задержками в развитии. Такие «психагимнастические паузы» проводятся в середине занятия, что позволяет снять психоэмоционое напряжение у детей, нормализовать мышечный тонус, настроить детей на активную работу.</w:t>
        <w:br/>
        <w:t xml:space="preserve">     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флексия занят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этап позволяет завершить работу на занятии, проанализировать и обсудить вместе с детьми, что было самым интересным и увлекательным, что вызвало особые затруднения.</w:t>
        <w:br/>
        <w:t xml:space="preserve">     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лакс-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этот этап проводится в зоне отдыха, включает в себя слушание релакс-музыки («Антистресс», «Утренние луга» и др.), инсценированных сказок. 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ль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бучающиеся примут участие в следующих мероприятиях  и конкурс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акция «Домик для 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«Баллада о родном кра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Волонтеры могут в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Открытого чемпионата «Агро. Бизнес. Ста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юниорского лесного конкурса «Подр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ый кубок по финансовым боям Ульяновской области в рамках Всероссийского Чемпионата по финансовой  грамо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роликов « Новые ме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этнографический фестиваль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олимпиада «Эколя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фестиваль языков много народов один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 соревнования по спортивному туризму пешеходных дистан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«Гонки четыре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проектно-исследовательская школа «Краефе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Россия страна талан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конкурс «Безопасные дорог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 Всероссийского конкурса «Юнн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чемпионат «Агро. Бизнес. Старт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й конкурс «Симбирско Ульяновский край: радуга над Волг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 Лабиринты по гуманитарным предмет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«Баллада о родном кра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 Всероссийского проекта « Символы России. Петр 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слет учащихся «Школа безопас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творческий конкурс « Если бы я был Пластовы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олимпиада «Эколята- молодые защитники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Краеведческая конференция «Ульяновская область- край род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й фестиваль « Чистота родн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«Моя малая Родина: природа, культур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«Юных исследователей окружающе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детского рисунка «Мама – это значит неж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 исследователей окружающей среды «Открытие 20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 краеведческие чтения обучающихся «Ульяновская область- прошлое, настоящее, будуще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« Первые шаги в техническом творчеств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«Волонтер 202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экологический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 «Исследовательские работы им. Вернад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реди ОО, расположенных на территории Ульяновской области по финансовой грамотности в рамках региональной программы  «Повышение финансовой грамотности населения Ульяновской области на 2021 – 2023год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исследовательских работ. От 75-летия великой Победы к 80 летию Ульянов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ластной конкурс «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игр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слет волон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конкурс на лучшую поделку из вторичного сырья « Наши друзья – Эколята за раздельный сбор отходов и повторное использование материал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«Моя малая Родина: природа, культура, этн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й областной конкурс на знание государственной и региональной символики" Овеянные славою флаг наш и герб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«По лесной тропин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 Моя птичья столовая» в рамках областной экологической акции «Каждой пичужке по кармуш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краеведческая конференция «Барышский район -  край род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«Баллада о родном кра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творческих проектов обучающихся «Моя семейная реликвия" посвященный  78 годовщине Победы в Великой Отечественной войне 41-45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экологическая акция « Праздник – День 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ый этап областного Медиа- фестив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конкурса «Мама это неж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конкурса «Конституция Российской Федерации глазам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конкурса « Новый год 202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конкурса «Моя Родина – Ульяновская обла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регионального конкурса «Пасхальное яйц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конкурса «Цветы для мамы»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этап конкурса «Светлая пасх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ова М.К., Козлова В.Т. Психологическая коррекция умственного развития школьников. – М.: «Академия», 2000.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и коррекция психического развития школьника./ Под ред. Я.Л.Коломинского, Е.А.Панько. Минск: изд-во «Научная книга», 1997. – с. 67-70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онов Б.И. Методика исследования эмоциональной направленности личности. – М.: ТЦ «Сфера», 1996. – 204 с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бинская А.О. Школьные трудности «нестандартных» детей. – М.: Школа-Пресс, 1999. – с. 81-88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учить ребёнка учиться: беседы с родителями, советы школьного психолога /авт. – сост. Н.С.Мозговая и др. – Волгоград: Учитель, 2007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ова Н.П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0 уроков психологического развития младших школьников (Психологическая программа развития когнитивной сферы учащихся I-IV классов). - М.: «Ось-89», 2006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ова Н.П. Как помочь слабоуспевающему школьнику. Психодиагностические таблицы: причины и коррекция трудностей пр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юкова Е.М. Ребенок с отклонениями в развитии: ранняя диагностика и коррекция. М.: Просвещение, 1992. – 95 с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оррекционной работы в школе  Психолого – педагогическое сопровождение образовательного процесса. Нейропсихологическая диагностика, профилактика и коррекция в школе / А.В.Семенович. – М : Дрофа, 2015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 – педагогическое сопровождение детей с отклоняющимся поведением: психологическая диагностика, игровые технологии / авт.- сост. И.Н.Хоменко. – Волгоград: Учитель, 2009.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бкина Н.В. Программа занятий по развитию познавательной деятельности младших школьников: Книга для учителя. 2-е изд., доп. М.:АРКТИ, 200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нокурова Н. Лучшие тесты на развитие творческих способностей: Книга для детей, учителей и родителей. М.: АСТ – ПРЕСС, 1999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врина С.Е., Кутявина Н.Л., Топоркова И.Г., Щербинина С.В. Развитие творческих способностей. 1, 2 части. Киров, 200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 А.З. Как развивать логическое мышление? 800 занимательных задач для детей 6-15 лет. 2-е изд., испр. И доп. М.: АРКТИ, 20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ика «Запоминание 10 слов» (по А. Р. Лурия), лис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направлена на исследование объема и скорости слухоречевого запоминания определенного количества слов, возможности и объема отсро</w:t>
        <w:softHyphen/>
        <w:t>ченного их воспроизведения. Использование методики дает дополнительную информацию о возможности целенаправленной и длительной работы ребен</w:t>
        <w:softHyphen/>
        <w:t>ка со слухоречев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запоминания используются простые (односложные или короткие двусложные), частотные, не связанные по смыслу слова в единствен</w:t>
        <w:softHyphen/>
        <w:t>ном числе именительного пад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едъявления методики достаточно разработана и описана в ряде предлагаемых источников [5; 11]. В зависимости от целей исследования количество повторов ограничено (чаще всего 5 повторов) либо слова повторяются вплоть до полного запоминания (9-10 с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возможность удержания порядка слов представляется достаточно трудным. По результатам исследования может быть построена кривая запо</w:t>
        <w:softHyphen/>
        <w:t>м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лухоречевого запомин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запоминания данного объема сл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тсроченного воспроизвед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нестической деятельности (наличие литеральных или вер</w:t>
        <w:softHyphen/>
        <w:t>бальных парафазии и т.п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лухового, в том числе фонематического, вос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тодика может быть использована в полном объеме, начиная с 7-летнего возраста. Запоминание в объеме 9±1 слово доступно здоровым детям. Отсроченное воспроизведение в объеме 8±2 слова доступно 80% детей данной возрастной группы. Для детей младше 7 лет используется словарный материал меньшего объема (5-8 с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Запоминание двух групп слов» (лист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направлена на исследование скорости и объема слухоречевого запоминания, влияния фактора интерференции мнестических следов, а так</w:t>
        <w:softHyphen/>
        <w:t xml:space="preserve">же возможности удержания порядка предъявляемого материала: Для детей до 5-5,5 лет предъявляется уменьшенный объем материала (3 слова - 3 слова), для детей более старшего возраста возможна подача большего количества слов в первой группе (5 слов - 3 сло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оминания используются простые, частотные, не связан</w:t>
        <w:softHyphen/>
        <w:t xml:space="preserve">ные по смыслу слова в единственном числе именительного паде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а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ебенком в игровой форме ставится задача запоминания. Можно так</w:t>
        <w:softHyphen/>
        <w:t xml:space="preserve">же вводить соревновательную и иные формы мотив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струкция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йчас мы будем запоминать слова. Вначале скажу я, а ты послушаешь, а потом повторишь слова в том же порядке, в каком я их говорил. Тебе понятно, что такое «порядок»? Как у меня слова стояли друг за друж</w:t>
        <w:softHyphen/>
        <w:t>кой, так повторяй их и ты. Давай попробуем. Ты понял?» Далее исследователь с интервалом в чуть менее полсекунды четко произно</w:t>
        <w:softHyphen/>
        <w:t>сит слова и просит ребенка повторить их. Если ребенок не повторил ни од</w:t>
        <w:softHyphen/>
        <w:t>ного слова, исследователь ободряет его и повторяет инструкцию еще раз. Если ребенок произносит слова в ином порядке, ему не следует делать за</w:t>
        <w:softHyphen/>
        <w:t>мечание, а просто надо обратить его внимание на то, в каком порядке произ</w:t>
        <w:softHyphen/>
        <w:t>носились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 делает повторы до тех пор, пока ребенок не повторит все слова (неважно в правильном или в неправильном порядке). После того как ребенок повторил все слова, необходимо, чтобы он повторил их еще раз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ся как порядок, так и количество необходимых повторений для полного запоминания 1-й группы слов. Также регистрируются правильность повторения и все привнесенн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струкция 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теперь послушай и повтори другие слова». Далее предъяв</w:t>
        <w:softHyphen/>
        <w:t xml:space="preserve">ляется вторая группа слов в описанном выше поряд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процедура повтор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струкция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сейчас повтори слова, которые ты запоминал первыми, вначале. Какие это были слов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регистрируются все слова, называемые ребенком. Ребенка одобряют вне зависимости от результата повтора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стру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«А теперь повтори другие слова, которые ты запоминал» Так же регистрируются все слова, которые произносит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еобходимых для полного запоминания повтор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удержания порядка слов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внесенных слов и слов, близких по смысл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рудностей избирательности мнестических сле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гативного влияния групп слов друг на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ные особенности выпол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4,5-5,5 лет обычно хорошо понимает инструкцию и в состоянии про</w:t>
        <w:softHyphen/>
        <w:t>извольно запоминать слова в данном объеме. Как правило, в этом возрасте дети запоминают группу из 3-х слов в правильном порядке с 2-3-х предъяв</w:t>
        <w:softHyphen/>
        <w:t>лений, а из 5-ти слов - с 3-4-х предъявлений. Но в этом случае порядок слов может быть незначительно измене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спроизведении второй группы слов обнаруживаются те же особенно</w:t>
        <w:softHyphen/>
        <w:t>сти запоминания. Как правило, дети не выходят за границы групп, то есть слова в группе не интерферируют между собой. Порядок слов, в основном, сохраняется. При наличии в повторении слов, близких по смыслу, можно говорить о трудностях не столько запоминания, сколько актуализации нужно</w:t>
        <w:softHyphen/>
        <w:t>го в данный момент сло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возрасте 5,5-6 лет способны воспроизводить группы слов в количе</w:t>
        <w:softHyphen/>
        <w:t>стве 5+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воспроизведения в целом аналогичен описанному выше. При повторном воспроизведении возможна «утеря» не более одного-двух слов или незначительные изменения (перестановка) порядка слов (одно-два с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следование зрительной памяти (лист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направлена на исследование особенностей зрительного запомина</w:t>
        <w:softHyphen/>
        <w:t>ния. Для запоминания предлагается ряд абстрактных зрительных стимулов. Ребенку предъявляется колонка из трех стимулов, находящаяся в правой части листа. Время экспозиции стимулов достаточно произвольно и зависит от задач исследования. Оно составляет 15-30 сек. При этом левая часть листа с таблицей стимулов должна быть закрыта. Через несколько секунд после окончания экспозиции (время и характер интерферирующей деятельности после экспозиции могут варьироваться в зависимости от задач исследова</w:t>
        <w:softHyphen/>
        <w:t>ния) ребенку предъявляется таблица стимулов, среди которых он должен опознать три стимула, предъявленных ранее. При этом правая часть листа с тестовыми стимулами безусловно должна быть закрыт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авильно узнанных стимул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держания ряда зрительных стимул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ошибок узнавания (по пространственным призна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используется в основном для детей, начиная с 5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сследование особенностей внимания и характера работоспособности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особенностей внимания и работоспособности возможно при анализе выполнения любых, в том числе и школьных, заданий, однако на практике удобнее стандартные мет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етодика Пьерона —  Рузера (лис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методика используется для исследования устойчивости внимания, возможностей его переключения. Одновременно можно отметить особенности темпа деятельности, «врабатываемость» в задание, проявление признаки  утомления и пресы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также дает представление о скорости и качестве формирования простого навыка, усвоения нового способа действий, развитии элементарных граф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рхней части бланка геометрические фигуры помечаются условными обо</w:t>
        <w:softHyphen/>
        <w:t>значениями (точка, тире, вертикальная линия), которые ребенок должен рас</w:t>
        <w:softHyphen/>
        <w:t>ставить в предлагаемом бла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а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ебенком кладется чистый бланк, и психолог, заполняя пустые фигур</w:t>
        <w:softHyphen/>
        <w:t>ки образца, говорит: «Смотри, вот в этом квадратике я поставлю точку, в тре</w:t>
        <w:softHyphen/>
        <w:t>угольнике — вот такую черточку (вертикальную), круг оставлю чистым, ниче</w:t>
        <w:softHyphen/>
        <w:t>го в нем не нарисую, а в ромбе — вот такую черточку (горизонтальную). Все остальные фигуры ты заполнишь сам, точно так же, как я тебе показал» (сле</w:t>
        <w:softHyphen/>
        <w:t>дует еще раз повторить, где и что нарисовать, — устно). После того, как ребенок приступил к работе, психолог включает секундомер и фиксирует количество знаков, поставленных ребенком за 1 минуту (всего дается 3 ми</w:t>
        <w:softHyphen/>
        <w:t>нуты),— отмечает точкой или черточкой прямо на бла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ательно фиксировать (хотя бы приблизительно), с какого момента ребенок начинает работать по памяти, то есть без опоры на обра</w:t>
        <w:softHyphen/>
        <w:t>зец. В протоколе необходимо отмечать, как ребенок заполняет фигуры: ста</w:t>
        <w:softHyphen/>
        <w:t>рательно, аккуратно или небрежно, так как это отражается на темп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держания инструкции и целенаправленно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внимания (устойчивость, распределение и переключение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заполненных фигур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полненных фигур за каждую минуту (динамика изменения темпа деятельности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шибок (общее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шибок за каждую минуту работы (динамика изменения ко</w:t>
        <w:softHyphen/>
        <w:t>личества ошибок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шибок (и их количества) в разных частях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ные особенности выпол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может применятся в работе с детьми, начиная с 5,5-летнего воз</w:t>
        <w:softHyphen/>
        <w:t xml:space="preserve">раста до 8-9 лет. В зависимости от возраста ребенка и задач исследования различные условные обозначения (точка, тире, вертикальная линия) могут ставитьс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дной, двух или тре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ах. Четвертая фигура всегда должна оставаться «пустой». Образец на листе остается открытым до конца работ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ми результатами выполнения методики считаю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е запоминание условных обозначений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, когда после первой заполненной строчки ребенок перестает смотреть на образец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чительное количество ошибок (1-2 за 3 мину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рректурная проба (лист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тодика аналогична методике Пьерона — Рузера и используется для детей, умеющих опознавать буквы, начиная с 7-8-ми лет. Методика также предназначена для исследования устойчивости внимания, возможностей его переключения, исследования особенностей темпа деятельности, «врабатываемости» в задание, проявления признаков утомления и пресыщения. При работе с корректурной пробой ребенку предлагается отыскивать и зачер</w:t>
        <w:softHyphen/>
        <w:t>кивать 3-4 буквы (для старших школьников), одну или две буквы (для млад</w:t>
        <w:softHyphen/>
        <w:t>ших школь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правильно зачеркнутых букв можно установить степень устой</w:t>
        <w:softHyphen/>
        <w:t>чивости внимания, его объем, а распределение ошибок по всему листу ука</w:t>
        <w:softHyphen/>
        <w:t>зывает на колебания внимания: если ошибки заметно нарастают к концу ра</w:t>
        <w:softHyphen/>
        <w:t>боты, то это может говорить об ослаблении внимания в связи с утомлением (снижение работоспособности) или пресыщением; если ошибки распределя</w:t>
        <w:softHyphen/>
        <w:t>ются достаточно равномерно, это говорит о снижении устойчивости внима</w:t>
        <w:softHyphen/>
        <w:t>ния, трудностях его произвольной концентрации; волнообразное появление и исчезновение ошибок чаще всего говорит о флуктуациях или колебаниях вним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овые характеристики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внимания (устойчивость, распределение и переключение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шибок и их характер (ошибки пространственного, оптичес</w:t>
        <w:softHyphen/>
        <w:t>кого типа и т.п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распределения ошибок зависимости от этапа работы, его темпа и пространственного расположения на лист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акторов пресыщения или уто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знавание реалистических изображений (листы 8; 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ъявляются реалистические изображения бытовых предметов. В данном комплекте используются изображения, взятые из классического аль</w:t>
        <w:softHyphen/>
        <w:t>бома А. Р. Лурия без изменения их стиля и цветового оформления. Практика исследования особенностей зрительного гнозиса показывает, что использо</w:t>
        <w:softHyphen/>
        <w:t>вание предметов в дизайне 40-50-х годов, практически неизвестных совре</w:t>
        <w:softHyphen/>
        <w:t>менных детям, дает возможность более качественного анализа особенностей детск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просят назвать предъявляемые изображения и отдельные части этих предметов (активный слова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следования пассивного словаря просят показать предмет, или его часть по наз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ест используется как для выявления особенностей зритель</w:t>
        <w:softHyphen/>
        <w:t>ного восприятия, так и для определения объема активного и пассивного сло</w:t>
        <w:softHyphen/>
        <w:t xml:space="preserve">варя, в том числе и на материале малочастотных сл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иск, трубка, цепь, педаль, спица, форзац, пряж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знавания предметов и соотнесения устаревших изображе</w:t>
        <w:softHyphen/>
        <w:t>ний с современны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целостности восприятия (фрагментарность восприятия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нитивная стратегия узна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еобходим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знавание перечеркнутых изображений (лист 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ют узнать изображенный на листе перечеркнутый предмет и дать ему название. Целесообразно не показывать ребенку, с какого изоб</w:t>
        <w:softHyphen/>
        <w:t>ражения необходимо начинать узнавание, поскольку это позволяет обнаружить особенности стратегии восприятия. На листе слева направо располо</w:t>
        <w:softHyphen/>
        <w:t>жены: в верхнем ряду — бабочка, лампа, ландыш; в нижнем ряду — моло</w:t>
        <w:softHyphen/>
        <w:t>ток, балалайка, расче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знавания перечеркнутых изображени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адекватного выделения фигуры (устойчивость зрительного образа предмета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направления обзора (справа налево, слева направо, хаотично или последова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знавание наложенных изображений (фигуры Поппельрейтора), лист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ют узнать все изображения наложенных друг на друга кон</w:t>
        <w:softHyphen/>
        <w:t>туров реальных объектов и дать каждому из объектов свое название. На листе приводятся две наиболее известные классические «фигуры Поппельрейто</w:t>
        <w:softHyphen/>
        <w:t>ра»: ведро, топор, ножницы, кисточка, грабли и чайник, вилка, бутылка, мис</w:t>
        <w:softHyphen/>
        <w:t>ка, граненый стак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выполнения зад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рагментарности восприят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выделения целостной фигур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арагно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выделения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знавание недорисованных изображени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лист  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узнать недорисованные предметы и дать им название. Предметы расположены на листе в следующем порядке (слева направо): верхний ряд — ведро, лампочка, клещи; нижний ряд — чайник, сабля (меч), английская булавка. При этом учитывается вероятностный характер узн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ность зрительного образа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образного «дорисовывания»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ошибок восприятия в зависимости от того, правая или левая часть изображения не дорисов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фрагментарности вос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ошибок узнавания с точки зрения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Буквенный гнозис (ли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назвать различным образом расположенные буквы и выделить правильно, неправильно, сложно расположенные (зеркальные и наложенные) буквы. В зависимости от возраста и обучаемости ребенка оцениваются разные параметры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ние букв в различных шриф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ние букв в зеркальном изоб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ние наложенных и перечеркнутых бук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, безусловно, должен учитывать уровень овладения ребенком той или граф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знавание конфликтных изображений-нелепиц (листы 14-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занимает промежуточное положение между исследованием особен</w:t>
        <w:softHyphen/>
        <w:t>ностей зрительного гнозиса и возможности критического анализа предъявля</w:t>
        <w:softHyphen/>
        <w:t>емых «нелепых» изображений. Собственно понимание конфликтности предъявляемых изображений возможно только при условии сохранности, це</w:t>
        <w:softHyphen/>
        <w:t>лостности зрительн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это задание ориентировано на выявление у ребенка чувства юмора как одного из аспектов развития эмоционально-личност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исполь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считается доступным детям с 3,5-4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знавания конфликтных изображен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нелепости изображенных объект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восприятия (направление зрительного восприятия; тенденция работы слева направо или справа налево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анализа изображ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пецифика чувства юм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бор парных аналогий (лист 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задания необходимо провести операцию установления ло</w:t>
        <w:softHyphen/>
        <w:t>гической связи и отношения между понятиями. Кроме того, возможно обнаружение нарушения последовательности суждений, проявляющегося в невоз</w:t>
        <w:softHyphen/>
        <w:t>можности удержать в памяти само задание. Информативными считаются также рассуждения ребенка по поводу связей между словами и объяснения собственного выбора. Ребенку предлагается подобрать слово по аналогии с предложенным приме</w:t>
        <w:softHyphen/>
        <w:t>ром, В данном Диагностическом комплекте подбор парных аналогий выстроен в порядке усложнения заданий по мере увеличения номера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дъявляется детям со сформированным.навыком чтения (осмыс</w:t>
        <w:softHyphen/>
        <w:t>ленное чтение). При условии достаточного объема слухоречевой памяти за</w:t>
        <w:softHyphen/>
        <w:t>дание может быть предъявлено ребенку на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ные задания представляют собой вариант наглядной помощи. Вы</w:t>
        <w:softHyphen/>
        <w:t>полнение этих заданий можно рассматривать как вариант обучения. В этом случае возможен анализ обучаем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раженных трудностей актуализации нужного слова предпочтитель</w:t>
        <w:softHyphen/>
        <w:t>на работа с таким заданием (выполнение простых аналогий, лист 17), где фактор трудностей актуализации минима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ка может использоваться с 7-летнего возраста. Выполнение методи</w:t>
        <w:softHyphen/>
        <w:t>ки в полном объеме (13-14 правильных ответов) является условно норматив</w:t>
        <w:softHyphen/>
        <w:t>ным для детей 10-11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держания инструкции и выполнения задания до конц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выполнения заданий по аналог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выявления ребенком логических связей и отношений между понятиям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рудностей актуализации нужного слов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характера обучаемости и объема необходимой помощи со сторо</w:t>
        <w:softHyphen/>
        <w:t>ны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стые аналогии (лист 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направлена на возможность установления логических связей и отношений между понятиями. Отличием от предыдущей методики является заданность слов для выбора одного по аналогии. В данном варианте мето</w:t>
        <w:softHyphen/>
        <w:t>дики минимизирован фактор трудностей актуализации нужного слова. В данном Диагностическом комплекте подбор простых аналогий выстроен в порядке усложнения заданий — по мере увеличения номера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дъявляется детям со сформированным навыком чтения (осмыс</w:t>
        <w:softHyphen/>
        <w:t>ленное чт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только в самом крайнем случае может быть предъяв</w:t>
        <w:softHyphen/>
        <w:t>лено ребенку на слух с опорой на пассивное чтение, и только при условии достаточного объема слухоречев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ные задания представляют собой вариант наглядной помощи. Выпол</w:t>
        <w:softHyphen/>
        <w:t>нение этих заданий можно рассматривать как вариант обучения. В этом случае возможен анализ обучаем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ъявляется пара слов из левого столбца, и его просят подобрать такое слово из нижних пяти справа, которое так же будет относиться к вер</w:t>
        <w:softHyphen/>
        <w:t>хнему слову справа, как нижнее слово из левой части относится к своему верхнему (по ана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возможность выявления отношений между верхним и нижним словами в левой части задания и подбора по аналогии с этим нижнего слова из правой части. Может быть выявлено утомление при работе с вербально-лог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и индивидуальные особенности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ка более адекватна для работы с детьми с мнестическими трудностя</w:t>
        <w:softHyphen/>
        <w:t>ми, чем предыдущая и может быть использована при работе с детьми 7-8-летнего возраста. Условно нормативным является правильное выполнение заданий в полном объеме (11-12 заданий, с выявлением существенных связей) с 10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держания инструкции и выполнения задания до конц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выполнения заданий по аналог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анализа большого количества печатного (зрительного) ма</w:t>
        <w:softHyphen/>
        <w:t>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выявления ребенком логических связей и отношений между пон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характера обучаемости и объема необходимой помощи со сторо</w:t>
        <w:softHyphen/>
        <w:t>ны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ключение понятий (лист 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тодика представлена в двух вариантах: исключение «неподходя</w:t>
        <w:softHyphen/>
        <w:t>щего» понятия из 4-х и из 5-ти слов [8]. Данные, полученные при исследова</w:t>
        <w:softHyphen/>
        <w:t>нии по этой методике, позволяют судить об уровне обобщающих операций ребенка, возможности отвлечения, способности его выделять существенные признаки предметов или явлений и на этой основе производить необходи</w:t>
        <w:softHyphen/>
        <w:t>мые 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обоих вариантов выстроены по степени их усложнения. Методика предъявляется детям со сформированным навыком чтения (осмысленное чтение). При условии достаточного объема слухоречевой памяти и детям, не умеющим читать, задание предъявляется на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ют выделить одно «неподходящее» понятие и объяснить, по какому признаку (принципу) он это сделал. Кроме того, он должен подо</w:t>
        <w:softHyphen/>
        <w:t>брать ко всем остальным словам обобщающе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, может ли ребенок отвлечься от второстепенных и случайных признаков, привычных (ситуативно обусловленных) отношений между пред</w:t>
        <w:softHyphen/>
        <w:t>метами и обобщить существенные признаки, найти обобщающее слово (уро</w:t>
        <w:softHyphen/>
        <w:t>вень понятийного развития). Выявляются и иные особенности формирования процесса об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тся уровень обобщающих операций, а именно: объединение по конкретно-ситуативному, функциональному, понятийному, латентному призна</w:t>
        <w:softHyphen/>
        <w:t>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и индивидуальные особенности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быть использован, начиная с 5,5 лет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с 6-7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деятельности (целенаправленность, хаотичность и т.п.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выполнения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ошибок при выделении призна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рассуждений ребенка и уровень обобщающих операци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характер необходимой помощи со стороны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знавание и понимание инвертированных и пассивных речевых конструкций (листы 37; 41-43; 4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листах 37; 41; 42 заключаются в отнесении услышанной фразы к тому или иному изображению на листе. Ребенок должен показать на листе то изображение, которое соответствует услышанной фразе. Например: «По</w:t>
        <w:softHyphen/>
        <w:t>кажи, где: мамина дочка ... дочкина мама; хозяин коровы ... корова хозяина» (лист 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понимание пассивных конструкций (листы 42-43) положи</w:t>
        <w:softHyphen/>
        <w:t>тельно оценивается в том случае, если ребенок показал на картинку, соот</w:t>
        <w:softHyphen/>
        <w:t>ветствующую высказыванию специалиста. Например: «Покажи: скатертью накрыта клеенка... мальчик спасен девочкой... книгой накрыта газета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онимание сложных речевых конструкций, предъявляемых уст</w:t>
        <w:softHyphen/>
        <w:t>но (лист 45), оценивается по соответствующему устному ответу ребенка. При этом должен быть обязательно учтен объем слухоречевого запоминания ре</w:t>
        <w:softHyphen/>
        <w:t>бенка. Выделенные цветом ключевые слова должны акцентировать его вни</w:t>
        <w:softHyphen/>
        <w:t>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ния обычно доступны детям, начиная с 7-8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онимания подобных конструкци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о сравнительными степенями прилагательных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 анализ ошибок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еобходимой помощи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нимание временных последовательностей и интервалов времени (лист 4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равильное понимание ребенком временных последовательно</w:t>
        <w:softHyphen/>
        <w:t>стей и временных интервалов и его умение их анализировать, что является важным параметром формирования пространственно-временны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либо прочитывается ребенком самостоятельно, либо, при условии сохранной слухоречевой памяти, предъявляется на слух. При этом ребенок должен дать устный ответ. Данные задания могут быть использованы при групповом тестировании де</w:t>
        <w:softHyphen/>
        <w:t>тей, владеющих письменной речью в пределах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ния обычно доступны детям, начиная с 7-8-летнего воз</w:t>
        <w:softHyphen/>
        <w:t>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ируемые показател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выполнения (владение временными представлениями)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ошибок и их качественный анализ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еобходимой помощи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нимание условий задач (лист 4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тся понимание условий различного типа задач, вызывающих наи</w:t>
        <w:softHyphen/>
        <w:t>более частые затруднения в понимании их условий. Задания представлены в порядке возрастания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либо прочитывается ребенком самостоятельно, либо, при условии сохранной слухоречевой памяти, предъявляется на слух. Задания 2а и 26 отличаются сложностью математических вычислений. Задание 26 предъяв</w:t>
        <w:softHyphen/>
        <w:t>ляется детям, свободно владеющим счетными операциями в пределах трид</w:t>
        <w:softHyphen/>
        <w:t>ц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ние 1 нормативно доступно детям от 6-ти лет при самостоятельном анализе. Правильное выполнение задач 2а, 26 условно нормативно для детей 7-8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6:00Z</dcterms:created>
  <dc:creator>Спиногрызы</dc:creator>
  <dc:description/>
  <cp:keywords/>
  <dc:language>en-US</dc:language>
  <cp:lastModifiedBy>Admin</cp:lastModifiedBy>
  <dcterms:modified xsi:type="dcterms:W3CDTF">2023-06-22T11:22:00Z</dcterms:modified>
  <cp:revision>3</cp:revision>
  <dc:subject/>
  <dc:title/>
</cp:coreProperties>
</file>